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玖木森林家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峄城黄山湖村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国道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伟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125075" cy="76009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5075" cy="760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925175" cy="79724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5175" cy="797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858500" cy="8143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582275" cy="793432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2275" cy="793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3T0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