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恒达轮胎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前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彭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彭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彭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3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20-2023.11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05T01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