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4"/>
        <w:gridCol w:w="1101"/>
        <w:gridCol w:w="1669"/>
        <w:gridCol w:w="1286"/>
        <w:gridCol w:w="12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啤酒饮料有限公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青岛市崂山区崂山路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2.22~2023.12.23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21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2560" cy="202755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3T19:51:00Z</cp:lastPrinted>
  <dcterms:modified xsi:type="dcterms:W3CDTF">2024-01-10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