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智能供应链管理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高新区红岛街道垂丰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2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