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万思特机械有限公司</w:t>
            </w:r>
          </w:p>
        </w:tc>
      </w:tr>
      <w:tr>
        <w:trPr>
          <w:trHeight w:val="492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文登区小观镇南海经济开发区龙海东路科技产业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经理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新刚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新刚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0.26-2023.11.0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66055" cy="455930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55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78409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78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66055" cy="426021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26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66055" cy="433070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33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55549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55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2.11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1-27T02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