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威海元和电子材料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威海市经济技术开发区国泰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8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媛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0.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媛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0.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媛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常鑫钰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.10.1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433070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33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42189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21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425640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25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12.25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12-13T02:2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