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长城液压机械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蒲汪镇顺城路中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、田立茹、郭秀丽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11-2023.09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3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