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34"/>
        <w:gridCol w:w="1100"/>
        <w:gridCol w:w="1655"/>
        <w:gridCol w:w="1296"/>
        <w:gridCol w:w="12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安耐驰轮胎有限公司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前楼村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金芬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2~2023.10.14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67330" cy="207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7330" cy="20758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1465" cy="21234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1940" cy="2116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19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4T15:20:00Z</cp:lastPrinted>
  <dcterms:modified xsi:type="dcterms:W3CDTF">2023-11-14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