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兰陵县中园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临沂市兰陵县苍山街道贾庄乡政府南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米处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张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10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张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10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张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10.1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33700" cy="22002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72435" cy="22288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48635" cy="22860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81300" cy="20859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53690" cy="214058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10.22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10-17T17:08:00Z</cp:lastPrinted>
  <dcterms:modified xsi:type="dcterms:W3CDTF">2023-10-17T09:0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