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中福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兰陵县苍山街道后张庄村邮政仓储南邻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刘恒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刘恒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刘恒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94000" cy="2096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82900" cy="21621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3225" cy="22066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66390" cy="21501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6700" cy="21050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22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17T17:06:00Z</cp:lastPrinted>
  <dcterms:modified xsi:type="dcterms:W3CDTF">2023-10-17T09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