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格锐达橡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田新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孙颖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4-2023.09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13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