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材料科技工业园发展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臻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04-2023.12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0T0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