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银龙飞家居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环秀街道环保产业园金王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27-2023.09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3T06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