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塑艺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臻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20-2023.12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26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