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松瑞电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环翠区初村镇石岭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孔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孔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孔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07-2023.12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1979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9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29768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9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20179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09384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09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04T01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