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百圣源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经济开发区崮山镇工业园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树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树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树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27-2023.10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266055" cy="39363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4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