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41"/>
        <w:gridCol w:w="1105"/>
        <w:gridCol w:w="1662"/>
        <w:gridCol w:w="1286"/>
        <w:gridCol w:w="122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丰阳振鑫加油站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丰阳镇政府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公里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赵伟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9.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赵伟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于晶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9.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赵伟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9.13~2023.09.15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952750" cy="2214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934335" cy="22002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42235" cy="1981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70175" cy="20027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6060" cy="20745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18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12T19:38:00Z</cp:lastPrinted>
  <dcterms:modified xsi:type="dcterms:W3CDTF">2023-10-12T11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