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00"/>
        <w:gridCol w:w="1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农舜天生态肥业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沂南县绿源路南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科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科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于晶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科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常鑫钰、田立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13~2023.12.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3680" cy="2080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6215" cy="2051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3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1930" cy="20567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8455" cy="21583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2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21T14:41:00Z</cp:lastPrinted>
  <dcterms:modified xsi:type="dcterms:W3CDTF">2023-12-21T06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