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东方宏业新材料科技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潍坊市寿光侯镇海洋化工园区联盟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6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王宗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1.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志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1.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志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、孙颖、李笑笑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11.17-2023.11.2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4747200" cy="260604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0" cy="260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1.1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2-26T06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