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润昊天然气有限公司开发区海源发加气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黄岛区红柳河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22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鑫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2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鑫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2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鑫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郭秀丽、常鑫钰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2.28-2024.01.0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1.19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1-11T09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