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592"/>
        <w:gridCol w:w="1221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新地电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流亭街道双元路空港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付喜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付喜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11.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付喜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、李笑笑、包红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11.29-2023.11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1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27T01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