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734"/>
        <w:gridCol w:w="1100"/>
        <w:gridCol w:w="1656"/>
        <w:gridCol w:w="1296"/>
        <w:gridCol w:w="123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同德汽车销售服务有限公司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夏塔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575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矫旭庆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11.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矫旭庆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11.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矫旭庆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、孙颖、李笑笑、包红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11.24~2023.11.29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3525" cy="21024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54630" cy="18491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4000" cy="20948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4000" cy="20948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40990" cy="21297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2415" cy="210947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78455" cy="215836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2.31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1-02T19:40:00Z</cp:lastPrinted>
  <dcterms:modified xsi:type="dcterms:W3CDTF">2024-01-02T11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