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瑞驰汽车销售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西海岸新区中国（山东）自由贸易试验区青岛片区江山中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18-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贾素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贾素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贾素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20-2023.10.2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公示日期：</w:t>
      </w:r>
      <w:r>
        <w:rPr>
          <w:lang w:val="en-US" w:eastAsia="zh-CN"/>
        </w:rPr>
        <w:t>2023.11.27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14T02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