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义龙包装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城阳区夏庄街道少山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益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益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益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1-2023.11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08T06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