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35"/>
        <w:gridCol w:w="1100"/>
        <w:gridCol w:w="1669"/>
        <w:gridCol w:w="1296"/>
        <w:gridCol w:w="122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度根源生物技术有限公司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平度市南村镇友谊大道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书林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书林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马树文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书林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常鑫钰、包红艳、郭秀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9~2023.10.20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2560" cy="20275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36900" cy="4181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4145" cy="20142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20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15T14:29:00Z</cp:lastPrinted>
  <dcterms:modified xsi:type="dcterms:W3CDTF">2023-11-15T0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