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宏鑫达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空港工业园丛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新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传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传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2.23-2024.02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001500" cy="9001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0" cy="900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001500" cy="9001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0" cy="900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001500" cy="90011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0" cy="900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001500" cy="90011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0" cy="900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001500" cy="90011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0" cy="900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001500" cy="90011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0" cy="900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001500" cy="90011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0" cy="900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3.11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3-07T06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