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27"/>
        <w:gridCol w:w="1095"/>
        <w:gridCol w:w="1673"/>
        <w:gridCol w:w="1296"/>
        <w:gridCol w:w="122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船青岛北海船艇有限责任公司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黄岛区漓江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6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4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栋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义涛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2.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义涛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2.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义涛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2.25~2023.12.27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8785" cy="2234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7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3220" cy="21786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2270" cy="21926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408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31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12T10:20:00Z</cp:lastPrinted>
  <dcterms:modified xsi:type="dcterms:W3CDTF">2024-01-12T02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