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银铃纺织制线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兰陵县矿坑镇湖子峪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密龙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6845" cy="3927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1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