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南祥彩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莱西市青岛北路（潍莱高速入口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21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