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大荣伟业数控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丹山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14-2023.11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