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磁龙石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田庄镇张舍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秋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秋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秋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09T06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