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北城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卞庄街道月庄村西沂邳路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左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左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左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4000" cy="2096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7035" cy="2209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2750" cy="2214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13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6550" cy="2157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7T16:53:00Z</cp:lastPrinted>
  <dcterms:modified xsi:type="dcterms:W3CDTF">2023-10-17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