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荣成市石岛炮台东船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荣成市港湾街道办事处炮台东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1.07-2023.11.1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1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192000" cy="1624965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192000" cy="1624965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6055" cy="3819525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6055" cy="4733925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73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2.25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14T01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