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27"/>
        <w:gridCol w:w="1096"/>
        <w:gridCol w:w="1670"/>
        <w:gridCol w:w="1296"/>
        <w:gridCol w:w="122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问峰实业有限公司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环保产业园即发龙山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邹厚莘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1.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邹厚莘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1.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邹厚莘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、李笑笑、包红艳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1.30~2024.01.31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769235" cy="20758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921635" cy="21907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93365" cy="20942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03525" cy="21024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31465" cy="21228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21940" cy="211645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26690" cy="20447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78455" cy="215836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2.07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2-02T10:19:00Z</cp:lastPrinted>
  <dcterms:modified xsi:type="dcterms:W3CDTF">2024-02-02T02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