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交一航局第二工程有限公司泊里预制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泊里镇贡口预制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28-2023.11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9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0T02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