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34"/>
        <w:gridCol w:w="1100"/>
        <w:gridCol w:w="1658"/>
        <w:gridCol w:w="1296"/>
        <w:gridCol w:w="123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远佐敦船舶涂料（青岛）有限公司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高新区春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浩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8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浩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8.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浩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李笑笑、常鑫钰、包红艳、郭秀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01~2023.09.04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77185" cy="2159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2270" cy="21926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6390" cy="2149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6390" cy="2149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9890" cy="219773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30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25T18:49:00Z</cp:lastPrinted>
  <dcterms:modified xsi:type="dcterms:W3CDTF">2023-10-25T10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