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中富联体容器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高盛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晓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路笃成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路笃成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、包红艳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9.01-2023.09.0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29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9-20T02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