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前卫环保设备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市环翠区蕳山镇泉州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04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佳赛工业园二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林晓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0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林晓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0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林晓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、田立茹、包红艳、李笑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10.27-2023.10.3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2192000" cy="1624965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1624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2192000" cy="162496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1624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100000" cy="285750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0" cy="285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2.25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2-15T01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