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瑞铂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西海岸新区江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包红艳、孙颖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20-2023.10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8T0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