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100"/>
        <w:gridCol w:w="1656"/>
        <w:gridCol w:w="1296"/>
        <w:gridCol w:w="122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玉祥泰表面处理有限公司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丛林实业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#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厂房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李笑笑、包红艳、田立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~2023.11.17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1940" cy="2116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3T19:41:00Z</cp:lastPrinted>
  <dcterms:modified xsi:type="dcterms:W3CDTF">2023-12-13T1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