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中交一航局第二工程有限公司预制分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青岛市黄岛区连江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11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刘小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.11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01T06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