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荣成泰红水产食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威海市荣成市悦湖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18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宋金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0.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宋海昊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10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宋海昊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10.1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15226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15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22719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22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21894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21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drawing>
                <wp:inline distT="0" distB="0" distL="0" distR="0">
                  <wp:extent cx="5266055" cy="436816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36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22719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22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2.29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2-21T01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