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41"/>
        <w:gridCol w:w="1102"/>
        <w:gridCol w:w="1708"/>
        <w:gridCol w:w="1278"/>
        <w:gridCol w:w="121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核芯科技有限公司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西海岸新区王台镇国老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2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高雨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1.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高雨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1.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高雨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11.27~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11.29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3486150" cy="4926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21T15:50:00Z</cp:lastPrinted>
  <dcterms:modified xsi:type="dcterms:W3CDTF">2023-12-21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