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山泉机车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惜福镇街道松树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雯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雯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雯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1.14-2023.11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05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