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通达橡胶制品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立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26-2023.10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7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4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