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德尔中恒轨道交通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街道东女姑山社区委员会东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50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曾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曾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曾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8100000" cy="2857500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296354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9.29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9-20T06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