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泰机动车检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萍乡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郑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郑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郑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2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0855" cy="2272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5765" cy="2209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7030" cy="2179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7980" cy="21659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1.1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11T14:16:00Z</cp:lastPrinted>
  <dcterms:modified xsi:type="dcterms:W3CDTF">2024-01-11T06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