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宇信精密装配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临港经济技术开发区苘山镇苘兴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包红艳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-2023.08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5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14T0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