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博盛新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南海新区龙海路东现代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>
          <w:trHeight w:val="95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12-2023.09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5180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1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5135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1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7738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0608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63867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0T0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