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顺成节能热力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临沂市沂南县蒲汪镇拐头后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兰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兰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于晶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兰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9.11-2023.09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09T06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